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09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48480</wp:posOffset>
                </wp:positionH>
                <wp:positionV relativeFrom="page">
                  <wp:posOffset>2268855</wp:posOffset>
                </wp:positionV>
                <wp:extent cx="286067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4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21.6pt;mso-wrap-distance-left:9.05pt;mso-wrap-distance-right:9.05pt;mso-wrap-distance-top:0pt;mso-wrap-distance-bottom:0pt;margin-top:178.65pt;mso-position-vertical-relative:page;margin-left:34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85745" cy="1624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разрешении на отклонение от предельных параметров разрешенного строительства в отношении земельного участка с кадастровым номером 59:32:1270001:111, расположенного по адресу: Пермский край, Пермский район, Лобановское с/п, д. Грибано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27.9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>
                          <w:szCs w:val="28"/>
                        </w:rPr>
                        <w:t>О разрешении на отклонение от предельных параметров разрешенного строительства в отношении земельного участка с кадастровым номером 59:32:1270001:111, расположенного по адресу: Пермский край, Пермский район, Лобановское с/п, д. Грибан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spacing w:lineRule="exact" w:line="360" w:before="48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 06.10.2003 № 131-ФЗ «Об общих принципах организации местного самоуправления в Российской Федерации», ст. 40 Градостроительного кодекса РФ, п. 6 ч. 2 ст. 47 Устава муниципального образования «Пермский муниципальный район», Правил землепользования и застройки Лобановского сельского поселения, утвержденных решением Земского Собрания Пермского муниципального района Пермского края от 27.09.2018 № 337 (в  ред. от  25.03.2021 № 119), на основании заявления Громова А.Н. от   15.07.2021 № 1702, заключения о результатах публичных слушаний по    проекту решения о предоставлении разрешения на отклонение от   предельных параметров разрешенного строительства в отношении земельного участка с кадастровым номером 59:32:1270001:111, расположенного по адресу: Пермский край, Пермский район, Лобановское с/п, д. Грибаново, от 25.08.2021 № СЭД-2021-299-01-12-01вн-414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азрешить отклонение от предельных параметров разрешенного строительства в части уменьшения минимального отступа от границы земельного участка до объекта капитального строительства со стороны проезда с южной стороны с 3 м до 2,3 м, уменьшения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1270001:238 с 3 до 1,4 м, установленных для территориальной зоны Ж-1 – «Зона застройки индивидуальными жилыми домами» Правилами землепользования и застройки Лобановского сельского поселения, утвержденными решением Земского Собрания Пермского муниципального района Пермского края от 27 сентября 2018 г. № 337 (в ред. от 25.03.2021 № 119), в отношении земельного участка с   кадастровым номером 59:32:1270001:111, расположенного по адресу: Пермский край, Пермский район, Лобановское с/п, д. Грибаново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3. 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21:00Z</dcterms:created>
  <dc:creator>EMarkin</dc:creator>
  <dc:description/>
  <dc:language>en-US</dc:language>
  <cp:lastModifiedBy>adm15-01</cp:lastModifiedBy>
  <cp:lastPrinted>1900-01-01T00:00:00Z</cp:lastPrinted>
  <dcterms:modified xsi:type="dcterms:W3CDTF">2021-09-03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